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85" w:leader="none"/>
          <w:tab w:val="center" w:pos="5698" w:leader="none"/>
        </w:tabs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1287145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sz w:val="34"/>
          <w:szCs w:val="34"/>
        </w:rPr>
        <w:t xml:space="preserve">信用部臨櫃服務手續費收費標準          </w:t>
      </w:r>
    </w:p>
    <w:p>
      <w:pPr>
        <w:pStyle w:val="Normal"/>
        <w:spacing w:before="216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00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16"/>
                                <w:szCs w:val="16"/>
                              </w:rPr>
                              <w:t>日經總幹事核定實施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16"/>
                                <w:szCs w:val="16"/>
                              </w:rPr>
                              <w:t>日經總幹事核定修正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16"/>
                                <w:szCs w:val="16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16"/>
                                <w:szCs w:val="16"/>
                              </w:rPr>
                              <w:t>日經總幹事核定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firstLine="100"/>
                        <w:rPr>
                          <w:rFonts w:ascii="新細明體;PMingLiU" w:hAnsi="新細明體;PMingLiU" w:cs="新細明體;PMingLiU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16"/>
                          <w:szCs w:val="16"/>
                        </w:rPr>
                        <w:t>日經總幹事核定實施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新細明體;PMingLiU" w:hAnsi="新細明體;PMingLiU" w:cs="新細明體;PMingLiU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16"/>
                          <w:szCs w:val="16"/>
                        </w:rPr>
                        <w:t>日經總幹事核定修正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16"/>
                          <w:szCs w:val="16"/>
                        </w:rPr>
                        <w:t xml:space="preserve">月 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  <w:sz w:val="16"/>
                          <w:szCs w:val="16"/>
                        </w:rPr>
                        <w:t>日經總幹事核定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860"/>
        <w:gridCol w:w="19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　　　　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金額</w:t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用空白票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近半年平均存款餘額、支存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，或活期性存款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、定期性存款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元、或貸款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包括逾期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免收；新開戶比照辦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於使用票據有不正常現象之客戶，除應控管領用票據外，為反應成本，酌收工本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以上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票據掛失止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交換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費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票據撤銷付款委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票退票違約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存戶帳戶內扣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註銷退票記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存戶帳戶內扣繳，重行提示之支票加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票據撤銷保管委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拒往戶、結清戶申請兌付票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本會開立支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戶持取款憑條來會申請簽發支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兌領彩券獎金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存摺、存單、金融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掛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毀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括不當使用致損壞、開戶未滿三個月結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印鑑掛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關團體戶變更代表人或戶名變更者不收費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名變更須印鑑更換者，所有存款帳戶合併辦理，一次收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存款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額證明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關團體因對帳、弱勢家庭酌情免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，每增加一份加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歷史交易明細資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櫃台連線列印者免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最近２個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會影印傳票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本會列印歷史交易往來明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起每張加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跨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跨會匯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行現金匯款每筆在新臺幣二佰萬元以下者，收取匯款手續費；超過二佰萬元者，每增加一佰萬元加收（未滿一佰萬元者以一百萬元計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行轉帳匯款每筆在新臺幣二佰萬元以下，收取匯款手續費；超過二佰萬元者，每增加一佰萬元加收（未滿一佰萬元者以一百萬元計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加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存單申請質權設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予本會者免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執行命令扣押款之解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開立合支、郵電費及其他作業成本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類票據信用資料查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before="126" w:after="0"/>
        <w:ind w:left="36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284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3:00Z</dcterms:created>
  <dc:creator>Ljsnh</dc:creator>
  <dc:description/>
  <cp:keywords/>
  <dc:language>en-US</dc:language>
  <cp:lastModifiedBy>user</cp:lastModifiedBy>
  <cp:lastPrinted>2014-02-07T09:36:00Z</cp:lastPrinted>
  <dcterms:modified xsi:type="dcterms:W3CDTF">2014-02-07T05:04:00Z</dcterms:modified>
  <cp:revision>9</cp:revision>
  <dc:subject/>
  <dc:title>龍井鄉農會臨櫃服務收費手續費              </dc:title>
</cp:coreProperties>
</file>